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trin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tool441File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C:\Program Files\VMware\VMware OVF Tool\ovftool.exe"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trin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'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form object - get file path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Func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Get-FilePathToOfvtoolex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) 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ystem.Reflection.Assembly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::LoadWithPartialName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ystem.windows.forms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 |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Out-Nul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OpenFileDialog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itl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et path for ovftool.exe"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howDialo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 |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Out-Nul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retur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FileName.ToStrin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Func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Get-FilePathToOsIm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) 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ystem.Reflection.Assembly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::LoadWithPartialName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ystem.windows.forms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 |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Out-Nul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OpenFileDialog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itl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et path for OS image:"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howDialo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 |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Out-Nul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retur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penFileDialo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FileName.ToStrin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et path for ovftool.exe: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find ovftool executable file path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if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Test-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Path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tool441File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vesion 4.4.1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tool441FilePath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 - Default path: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</w:t>
      </w: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els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client choose path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Get-FilePathToOfvtoolexe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  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 - Default path: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Get image file path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Get-FilePathToOsImg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 - OS image file path: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pli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\'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[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-1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 - getVMWareImgName: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Name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here is your script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voi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 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ystem.Reflection.Assembly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::LoadWithPartialName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ystem.Drawing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voi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 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System.Reflection.Assembly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::LoadWithPartialName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ystem.Windows.Forms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Form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Data Entry Form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505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4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tartPosi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CenterScreen"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KeyPreview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$True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Add_KeyDow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{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if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_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KeyCod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eq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Enter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or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_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KeyCod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eq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Escape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{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Close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(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}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KButt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Button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KButton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5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7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KButton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75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3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KButton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eastAsia="ru-RU"/>
        </w:rPr>
        <w:t>"OK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KButton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Add_Click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({</w:t>
      </w: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Close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()}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KButton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ncelButt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Button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ncelButton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5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7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ncelButton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75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3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CancelButton</w:t>
      </w:r>
      <w:r>
        <w:rPr>
          <w:rFonts w:eastAsia="Times New Roman" w:cs="Consolas" w:ascii="Consolas" w:hAnsi="Consolas"/>
          <w:color w:val="DCDCAA"/>
          <w:sz w:val="21"/>
          <w:szCs w:val="21"/>
          <w:lang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eastAsia="ru-RU"/>
        </w:rPr>
        <w:t>"Cancel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ncelButton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Add_Click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{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los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}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ncelButt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Labe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Please enter the information in the space below: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1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Labe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1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4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1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1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UNP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1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2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Labe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2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7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2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2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VDC name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2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3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Labe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3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3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3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Catalog name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3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4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Label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4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3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4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8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4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Username"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Label4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---------------------------------------------------------------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TextBox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4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6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TextBox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7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6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TextBox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6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Windows.Forms.TextBox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Locatio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13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iz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New-Objec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System.Drawing.Size(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6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20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Controls.Ad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opm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$True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Add_Shown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{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Activat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})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[</w:t>
      </w:r>
      <w:r>
        <w:rPr>
          <w:rFonts w:eastAsia="Times New Roman" w:cs="Consolas" w:ascii="Consolas" w:hAnsi="Consolas"/>
          <w:color w:val="569CD6"/>
          <w:sz w:val="21"/>
          <w:szCs w:val="21"/>
          <w:lang w:val="en-US" w:eastAsia="ru-RU"/>
        </w:rPr>
        <w:t>voi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bjForm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howDialo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end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Specify vcloud param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Text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cloudComman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= 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"vcloud://{4}@vmw.a1.by:443/?org={0}&amp;vdc={1}&amp;media={2}&amp;catalog={3}"'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`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-f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r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dc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catalogNam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userVDC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)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 - vcloud param: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cloudCommand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oregroundColor Green</w:t>
      </w:r>
    </w:p>
    <w:p>
      <w:pPr>
        <w:pStyle w:val="Normal"/>
        <w:shd w:fill="1E1E1E" w:val="clear"/>
        <w:spacing w:lineRule="atLeast" w:line="285" w:before="0" w:after="24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if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Name</w:t>
      </w: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.spli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.'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[</w:t>
      </w:r>
      <w:r>
        <w:rPr>
          <w:rFonts w:eastAsia="Times New Roman" w:cs="Consolas" w:ascii="Consolas" w:hAnsi="Consolas"/>
          <w:color w:val="B5CEA8"/>
          <w:sz w:val="21"/>
          <w:szCs w:val="21"/>
          <w:lang w:val="en-US" w:eastAsia="ru-RU"/>
        </w:rPr>
        <w:t>-1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] -eq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iso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) 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run command here for ISO upload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Execute command: .\ {0} -st="ISO" "{1}" {2}'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cloudComman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) -ForegroundColor Yellow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&amp;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st=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ISO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cloudCommand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} </w:t>
      </w:r>
      <w:r>
        <w:rPr>
          <w:rFonts w:eastAsia="Times New Roman" w:cs="Consolas" w:ascii="Consolas" w:hAnsi="Consolas"/>
          <w:color w:val="C586C0"/>
          <w:sz w:val="21"/>
          <w:szCs w:val="21"/>
          <w:lang w:val="en-US" w:eastAsia="ru-RU"/>
        </w:rPr>
        <w:t>else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{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val="en-US" w:eastAsia="ru-RU"/>
        </w:rPr>
      </w:pPr>
      <w:r>
        <w:rPr>
          <w:rFonts w:eastAsia="Times New Roman" w:cs="Consolas" w:ascii="Consolas" w:hAnsi="Consolas"/>
          <w:color w:val="6A9955"/>
          <w:sz w:val="21"/>
          <w:szCs w:val="21"/>
          <w:lang w:val="en-US" w:eastAsia="ru-RU"/>
        </w:rPr>
        <w:t># run command here for other</w:t>
      </w:r>
    </w:p>
    <w:p>
      <w:pPr>
        <w:pStyle w:val="Normal"/>
        <w:shd w:fill="1E1E1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DCDCAA"/>
          <w:sz w:val="21"/>
          <w:szCs w:val="21"/>
          <w:lang w:val="en-US" w:eastAsia="ru-RU"/>
        </w:rPr>
        <w:t>Write-Host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(</w:t>
      </w:r>
      <w:r>
        <w:rPr>
          <w:rFonts w:eastAsia="Times New Roman" w:cs="Consolas" w:ascii="Consolas" w:hAnsi="Consolas"/>
          <w:color w:val="CE9178"/>
          <w:sz w:val="21"/>
          <w:szCs w:val="21"/>
          <w:lang w:val="en-US" w:eastAsia="ru-RU"/>
        </w:rPr>
        <w:t>'Execute command: {0} "{1}" {2}'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-f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getVMWareImg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, </w:t>
      </w:r>
      <w:r>
        <w:rPr>
          <w:rFonts w:eastAsia="Times New Roman" w:cs="Consolas" w:ascii="Consolas" w:hAnsi="Consolas"/>
          <w:color w:val="9CDCFE"/>
          <w:sz w:val="21"/>
          <w:szCs w:val="21"/>
          <w:lang w:val="en-US" w:eastAsia="ru-RU"/>
        </w:rPr>
        <w:t>$vcloudCommand</w:t>
      </w:r>
      <w:r>
        <w:rPr>
          <w:rFonts w:eastAsia="Times New Roman" w:cs="Consolas" w:ascii="Consolas" w:hAnsi="Consolas"/>
          <w:color w:val="D4D4D4"/>
          <w:sz w:val="21"/>
          <w:szCs w:val="21"/>
          <w:lang w:val="en-US" w:eastAsia="ru-RU"/>
        </w:rPr>
        <w:t> ) -ForegroundColor Yellow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&amp; </w:t>
      </w: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ovfDefaultPath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 </w:t>
      </w:r>
      <w:r>
        <w:rPr>
          <w:rFonts w:eastAsia="Times New Roman" w:cs="Consolas" w:ascii="Consolas" w:hAnsi="Consolas"/>
          <w:color w:val="CE9178"/>
          <w:sz w:val="21"/>
          <w:szCs w:val="21"/>
          <w:lang w:eastAsia="ru-RU"/>
        </w:rPr>
        <w:t>"</w:t>
      </w: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getVMWareImg</w:t>
      </w:r>
      <w:r>
        <w:rPr>
          <w:rFonts w:eastAsia="Times New Roman" w:cs="Consolas" w:ascii="Consolas" w:hAnsi="Consolas"/>
          <w:color w:val="CE9178"/>
          <w:sz w:val="21"/>
          <w:szCs w:val="21"/>
          <w:lang w:eastAsia="ru-RU"/>
        </w:rPr>
        <w:t>"</w:t>
      </w: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 </w:t>
      </w:r>
      <w:r>
        <w:rPr>
          <w:rFonts w:eastAsia="Times New Roman" w:cs="Consolas" w:ascii="Consolas" w:hAnsi="Consolas"/>
          <w:color w:val="9CDCFE"/>
          <w:sz w:val="21"/>
          <w:szCs w:val="21"/>
          <w:lang w:eastAsia="ru-RU"/>
        </w:rPr>
        <w:t>$vcloudCommand</w:t>
      </w:r>
    </w:p>
    <w:p>
      <w:pPr>
        <w:pStyle w:val="Normal"/>
        <w:shd w:fill="1E1E1E" w:val="clear"/>
        <w:spacing w:lineRule="atLeast" w:line="285" w:before="0" w:after="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  <w:t>}</w:t>
      </w:r>
    </w:p>
    <w:p>
      <w:pPr>
        <w:pStyle w:val="Normal"/>
        <w:spacing w:before="0" w:after="160"/>
        <w:rPr>
          <w:rFonts w:ascii="Consolas" w:hAnsi="Consolas" w:eastAsia="Times New Roman" w:cs="Consolas"/>
          <w:color w:val="D4D4D4"/>
          <w:sz w:val="21"/>
          <w:szCs w:val="21"/>
          <w:lang w:eastAsia="ru-RU"/>
        </w:rPr>
      </w:pPr>
      <w:r>
        <w:rPr>
          <w:rFonts w:eastAsia="Times New Roman" w:cs="Consolas" w:ascii="Consolas" w:hAnsi="Consolas"/>
          <w:color w:val="D4D4D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3:00Z</dcterms:created>
  <dc:creator>Vladislav Gantsovskiy</dc:creator>
  <dc:description/>
  <cp:keywords/>
  <dc:language>en-US</dc:language>
  <cp:lastModifiedBy>Aliaksandra Kursevich</cp:lastModifiedBy>
  <dcterms:modified xsi:type="dcterms:W3CDTF">2021-06-10T13:23:00Z</dcterms:modified>
  <cp:revision>2</cp:revision>
  <dc:subject/>
  <dc:title/>
</cp:coreProperties>
</file>